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Regulamin przesłuchań konkursowych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estiwalu Cassubia Cantat 2024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i/>
          <w:i/>
        </w:rPr>
      </w:pPr>
      <w:bookmarkStart w:id="0" w:name="_Hlk50987616"/>
      <w:bookmarkEnd w:id="0"/>
      <w:r>
        <w:rPr/>
        <w:t xml:space="preserve">Rewitalizacja zapomnianych kaszubskich pieśni ze zbiorów fonograficznych Instytutu Sztuki Polskiej Akademii Nauk wydanych na płycie CD </w:t>
      </w:r>
      <w:r>
        <w:rPr>
          <w:b/>
          <w:i/>
        </w:rPr>
        <w:t>Cassubia Incognita</w:t>
      </w:r>
      <w:r>
        <w:rPr/>
        <w:t xml:space="preserve"> oraz opublikowanych rejestracji pieśni </w:t>
      </w:r>
      <w:r>
        <w:rPr>
          <w:b/>
          <w:i/>
        </w:rPr>
        <w:t xml:space="preserve">Cassubia Incognita Novum </w:t>
      </w:r>
      <w:r>
        <w:rPr/>
        <w:t xml:space="preserve">pochodzących ze śpiewnika prof. Łucjana Kamieńskiego </w:t>
      </w:r>
      <w:r>
        <w:rPr>
          <w:i/>
        </w:rPr>
        <w:t xml:space="preserve">Pieśni Ludu Pomorskiego.  Pieśni z Kaszub południowych </w:t>
      </w:r>
      <w:r>
        <w:rPr/>
        <w:t>(wydawnictwa Instytutu Bałtyckiego, Toruń 193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powszechnianie i prezentacja wszelkich ciekawych współczesnych zjawisk muzycznych inspirowanych szeroko rozumianymi kaszubskimi źródłami tradycyjnymi - np. pieśni pustonocne, materiały odnalezione w zapisach nutowych (Kamieński, Kolberg, samizdaty i inne źródła pisane), odnalezionych rejestracjach dźwiękowych (np. w Internecie lub na innych nośnikach, na których może być zapisany dźwięk)  lub przekazach ustnych zapomnianych pieśni ludowych z terenu Kaszub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zbogacenie i popularyzacja materiału muzycznego inspirowanego szeroko rozumianą tradycją kaszubską </w:t>
      </w:r>
    </w:p>
    <w:p>
      <w:pPr>
        <w:pStyle w:val="Bezodstpw"/>
        <w:spacing w:lineRule="auto" w:line="360"/>
        <w:jc w:val="both"/>
        <w:rPr/>
      </w:pPr>
      <w:r>
        <w:rPr/>
      </w:r>
      <w:bookmarkStart w:id="1" w:name="_Hlk50987616"/>
      <w:bookmarkStart w:id="2" w:name="_Hlk50987616"/>
      <w:bookmarkEnd w:id="2"/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Warunki i zasady uczestnictwa w Konkurs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Organizatorami  Festiwalu są: Muzeum Zachodniokaszubskie w Bytowie, Bytowskie Centrum Kultury, Zrzeszenie Kaszubsko-Pomorskie o. Bytów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udziału w konkursie zgłaszać się mogą soliści, zespoły muzyczne oraz kapele bez ograniczeń formalnych i wiekowych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Warunkiem uczestnictwa w Konkursie jest przygotowanie własnej interpretacji </w:t>
      </w:r>
      <w:r>
        <w:rPr>
          <w:b/>
        </w:rPr>
        <w:t>min. trzech utworów</w:t>
      </w:r>
      <w:r>
        <w:rPr/>
        <w:t xml:space="preserve"> przygotowanych na podstawie wskazań opisanych w punkcie regulaminu </w:t>
      </w:r>
      <w:r>
        <w:rPr>
          <w:b/>
          <w:bCs/>
        </w:rPr>
        <w:t>Cele konkursu</w:t>
      </w:r>
      <w:r>
        <w:rPr/>
        <w:t xml:space="preserve"> oraz wypełnienie i przesłanie do organizatorów karty zgłoszenia uczestnictwa do dnia 21 października 2024 r. na adres: Muzeum Zachodniokaszubskie w Bytowie,                   ul. Zamkowa 2, 77-100 Bytów (z dopiskiem „Konkurs Cassubia Cantat”) lub drogą mejlową: </w:t>
      </w:r>
      <w:hyperlink r:id="rId2">
        <w:r>
          <w:rPr>
            <w:rStyle w:val="InternetLink"/>
          </w:rPr>
          <w:t>jaromir@muzeumbytow.pl</w:t>
        </w:r>
      </w:hyperlink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Zespoły, które uczestniczyły we wcześniejszych edycjach Konkursu nie mogą prezentować ponownie utworów już raz przedstawianych ocenie Jury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rawo do zgłoszenia uczestnictwa mają instytucje patronujące zespołom lub same zespoły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Zespoły przyjeżdżają na Konkurs na własny koszt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Organizatorzy zapewniają uczestnikom ciepły posiłek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Przesłuchania konkursowe odbędą się 26 października 2024 roku w sali Bytowskiego Centrum Kultury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słuchania konkursowe zostaną zarejestrowane i wydane na płycie CD </w:t>
      </w:r>
      <w:r>
        <w:rPr>
          <w:b/>
          <w:i/>
        </w:rPr>
        <w:t>Cassubia Cantat 2024.</w:t>
      </w:r>
      <w:r>
        <w:rPr/>
        <w:t xml:space="preserve"> Uczestnicy konkursu otrzymają autorskie egzemplarze wydawnictwa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O szczegółach programu Festiwalu organizatorzy powiadomią uczestników po otrzymaniu wszystkich kart zgłoszeń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łytę </w:t>
      </w:r>
      <w:r>
        <w:rPr>
          <w:i/>
        </w:rPr>
        <w:t xml:space="preserve">Cassubia Incognita </w:t>
      </w:r>
      <w:r>
        <w:rPr/>
        <w:t xml:space="preserve">i </w:t>
      </w:r>
      <w:r>
        <w:rPr>
          <w:i/>
        </w:rPr>
        <w:t xml:space="preserve">Cassubia Incognita Novum </w:t>
      </w:r>
      <w:r>
        <w:rPr/>
        <w:t xml:space="preserve"> można pobrać ze strony internetowej Muzeum Zachodniokaszubskiego w Bytowie:  </w:t>
      </w:r>
      <w:hyperlink r:id="rId3">
        <w:r>
          <w:rPr>
            <w:rStyle w:val="InternetLink"/>
          </w:rPr>
          <w:t>http://muzeumbytow.pl/cassubia-cantat/</w:t>
        </w:r>
      </w:hyperlink>
      <w:r>
        <w:rPr/>
        <w:t xml:space="preserve">  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Nagrody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y prezentacji dokona powołane przez organizatorów Jury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Najlepsze propozycje muzyczne zostaną nagrodzone finansowo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podziale puli nagród decyduje Jury 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>Ogłoszenie wyników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niki przesłuchań, wraz z wręczeniem nagród, ogłoszone zostaną w dniu konkursu w późnych godzinach popołudniowych podczas koncertu finałowego </w:t>
      </w:r>
      <w:r>
        <w:rPr>
          <w:b/>
          <w:bCs/>
        </w:rPr>
        <w:t>Festiwalu Cassubia Cantat 2024.</w:t>
      </w:r>
      <w:r>
        <w:rPr/>
        <w:t xml:space="preserve"> 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konkursowy komunikat jury opublikowany zostanie na portalach i stronach internetowych instytucji zajmujących się szeroko rozumianą muzyką etniczną i folkową oraz na stronie Muzeum Zachodniokaszubskiego w Bytowie 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Calibri"/>
        </w:rPr>
        <w:t xml:space="preserve">  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u w:val="single"/>
        </w:rPr>
        <w:t>Dodatkowe informacje</w:t>
      </w:r>
      <w:r>
        <w:rPr/>
        <w:t xml:space="preserve"> pod numerem telefonu </w:t>
      </w:r>
      <w:r>
        <w:rPr>
          <w:b/>
        </w:rPr>
        <w:t xml:space="preserve">600 44 89 83 </w:t>
      </w:r>
      <w:r>
        <w:rPr/>
        <w:t xml:space="preserve">lub e-mail: </w:t>
      </w:r>
      <w:hyperlink r:id="rId4">
        <w:r>
          <w:rPr>
            <w:rStyle w:val="InternetLink"/>
            <w:color w:val="000000"/>
          </w:rPr>
          <w:t>jaromir@muzeumbytow.pl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Normal"/>
      <w:rPr>
        <w:sz w:val="16"/>
        <w:szCs w:val="16"/>
        <w:u w:val="single"/>
      </w:rPr>
    </w:pPr>
    <w:r>
      <w:rPr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Footer"/>
      <w:spacing w:before="0" w:after="20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92392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/>
      </w:rPr>
      <w:t xml:space="preserve">  </w:t>
    </w:r>
    <w:r>
      <w:rPr>
        <w:rFonts w:cs="Calibri"/>
      </w:rPr>
      <w:t xml:space="preserve">     </w:t>
    </w:r>
    <w:r>
      <w:rPr/>
      <w:drawing>
        <wp:inline distT="0" distB="0" distL="0" distR="0">
          <wp:extent cx="35623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608965" cy="4476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7" r="-3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725805" cy="323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Tahoma" w:ascii="Tahoma" w:hAnsi="Tahoma"/>
        <w:sz w:val="17"/>
        <w:szCs w:val="17"/>
      </w:rPr>
      <w:drawing>
        <wp:inline distT="0" distB="0" distL="0" distR="0">
          <wp:extent cx="495935" cy="5429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3" t="-66" r="-7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7"/>
        <w:szCs w:val="17"/>
      </w:rPr>
      <w:t xml:space="preserve">    </w:t>
    </w:r>
    <w:r>
      <w:rPr>
        <w:rFonts w:cs="Trebuchet MS" w:ascii="Trebuchet MS" w:hAnsi="Trebuchet MS"/>
        <w:color w:val="418695"/>
        <w:sz w:val="17"/>
        <w:szCs w:val="17"/>
      </w:rPr>
      <w:drawing>
        <wp:inline distT="0" distB="0" distL="0" distR="0">
          <wp:extent cx="737870" cy="545465"/>
          <wp:effectExtent l="0" t="0" r="0" b="0"/>
          <wp:docPr id="6" name="Image5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FFFFFF"/>
        <w:sz w:val="17"/>
        <w:szCs w:val="17"/>
        <w:lang w:val="pl-PL"/>
      </w:rPr>
      <w:t xml:space="preserve">  </w:t>
    </w:r>
    <w:r>
      <w:rPr/>
      <w:drawing>
        <wp:inline distT="0" distB="0" distL="0" distR="0">
          <wp:extent cx="323850" cy="4476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9" t="-86" r="-10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@muzeumbytow.pl" TargetMode="External"/><Relationship Id="rId3" Type="http://schemas.openxmlformats.org/officeDocument/2006/relationships/hyperlink" Target="http://muzeumbytow.pl/cassubia-cantat/" TargetMode="External"/><Relationship Id="rId4" Type="http://schemas.openxmlformats.org/officeDocument/2006/relationships/hyperlink" Target="mailto:jaromir@muzeumbyt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http://www.kurierbytowski.com.pl/portal/index.php" TargetMode="External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4:00Z</dcterms:created>
  <dc:creator>Jaro</dc:creator>
  <dc:description/>
  <cp:keywords/>
  <dc:language>en-US</dc:language>
  <cp:lastModifiedBy>Jaromir Szroeder</cp:lastModifiedBy>
  <cp:lastPrinted>2024-09-09T12:59:00Z</cp:lastPrinted>
  <dcterms:modified xsi:type="dcterms:W3CDTF">2024-09-09T13:19:00Z</dcterms:modified>
  <cp:revision>3</cp:revision>
  <dc:subject/>
  <dc:title/>
</cp:coreProperties>
</file>