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KARTA ZGŁOSZENI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słuchania konkursow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Festiwalu Cassubia Cantat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344"/>
      </w:tblGrid>
      <w:tr>
        <w:trPr>
          <w:trHeight w:val="1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Nazwa instytucji, w której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działa zespół lub nazwa zespołu, dokładny adres kontaktowy, nr telefon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oraz e-mail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i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wypełnić jeżeli zespół delegowany jest przez instytucję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Nazwa zespoł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GŁOSZENIE UCZESTNICT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W PRZESŁUCHANIACH KONKURSOWYCH FESTIWAL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ASSUBIA CANTAT 2024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8"/>
        <w:gridCol w:w="6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Imię i nazwisko kierownika zespołu oraz numer kontaktowy i adres e-mai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Ilość członków zespoł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Tytuły i źródła utworów przygotowanych do konkursu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Krótka informacja o zespo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Wymogi dotyczące podstawowego nagłośnieni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konkursu należy przygotować własne interpretacje min. trzech utworów wg wytycznych zawartych w Regulaminie Przeglądu Konkursowego Festiwalu Cassubia Cantat 202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Uwaga!</w:t>
      </w:r>
      <w:r>
        <w:rPr>
          <w:sz w:val="18"/>
          <w:szCs w:val="18"/>
        </w:rPr>
        <w:t xml:space="preserve"> Kartę zgłoszenia należy przesłać w terminie do 21 października 2024 r. na adres: Muzeum Zachodniokaszubskie w Bytowie, ul. Zamkowa 2, 77-100 Bytów</w:t>
      </w:r>
      <w:r>
        <w:rPr/>
        <w:t xml:space="preserve"> (</w:t>
      </w:r>
      <w:r>
        <w:rPr>
          <w:sz w:val="18"/>
          <w:szCs w:val="18"/>
        </w:rPr>
        <w:t xml:space="preserve">z dopiskiem „Konkurs Cassubia Cantat”)  lub drogą mejlową: </w:t>
      </w:r>
      <w:hyperlink r:id="rId2">
        <w:r>
          <w:rPr>
            <w:rStyle w:val="InternetLink"/>
            <w:sz w:val="18"/>
            <w:szCs w:val="18"/>
          </w:rPr>
          <w:t>jaromir@muzeumbytow.pl</w:t>
        </w:r>
      </w:hyperlink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/>
    </w:pPr>
    <w:r>
      <w:rPr/>
      <w:drawing>
        <wp:inline distT="0" distB="0" distL="0" distR="0">
          <wp:extent cx="98107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2164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9" t="-86" r="-10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356235" cy="549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002030" cy="59880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57" r="-3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object w:dxaOrig="6319" w:dyaOrig="691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0.75pt;height:44.6pt" filled="f" o:ole="">
          <v:imagedata r:id="rId6" o:title=""/>
        </v:shape>
        <o:OLEObject Type="Embed" ProgID="" ShapeID="ole_rId5" DrawAspect="Content" ObjectID="_503171395" r:id="rId5"/>
      </w:object>
    </w:r>
    <w:r>
      <w:rPr/>
      <w:t xml:space="preserve"> </w:t>
    </w:r>
    <w:r>
      <w:rPr>
        <w:rFonts w:eastAsia="Tahoma" w:cs="Tahoma" w:ascii="Tahoma" w:hAnsi="Tahoma"/>
        <w:sz w:val="17"/>
        <w:szCs w:val="17"/>
      </w:rPr>
      <w:t xml:space="preserve"> </w:t>
    </w:r>
    <w:r>
      <w:rPr>
        <w:rFonts w:cs="Trebuchet MS" w:ascii="Trebuchet MS" w:hAnsi="Trebuchet MS"/>
        <w:color w:val="418695"/>
        <w:sz w:val="17"/>
        <w:szCs w:val="17"/>
      </w:rPr>
      <w:drawing>
        <wp:inline distT="0" distB="0" distL="0" distR="0">
          <wp:extent cx="723900" cy="5429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i/>
        </w:rPr>
        <w:t>artę zgłoszenia</w:t>
      </w:r>
      <w:r>
        <w:rPr/>
        <w:t xml:space="preserve"> </w:t>
      </w:r>
      <w:r>
        <w:rPr>
          <w:i/>
        </w:rPr>
        <w:t>należy wypełnić komputerowo  lub drukowanymi liter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@muzeumbyt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1:00Z</dcterms:created>
  <dc:creator>LIlianna Grosz</dc:creator>
  <dc:description/>
  <cp:keywords/>
  <dc:language>en-US</dc:language>
  <cp:lastModifiedBy>Jaromir Szroeder</cp:lastModifiedBy>
  <cp:lastPrinted>2008-02-20T07:41:00Z</cp:lastPrinted>
  <dcterms:modified xsi:type="dcterms:W3CDTF">2024-09-09T09:51:00Z</dcterms:modified>
  <cp:revision>2</cp:revision>
  <dc:subject/>
  <dc:title>KARTA ZGŁOSZENIA</dc:title>
</cp:coreProperties>
</file>